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445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БОУ "Лицей № 145" </w:t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токол о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» ____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__ № 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и введено в действие</w:t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казом от «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» ____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__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№ ___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иректор МБОУ "Лицей № 145"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_________________ Д.Г. Идиятов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Heading2"/>
        <w:spacing w:lineRule="auto" w:line="360"/>
        <w:ind w:firstLine="600"/>
        <w:rPr/>
      </w:pPr>
      <w:r>
        <w:rPr>
          <w:rFonts w:cs="Times New Roman" w:ascii="Times New Roman" w:hAnsi="Times New Roman"/>
        </w:rPr>
        <w:t>Положение о внебюджетной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цей № 145» Авиастроительного района г.Каза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3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стоящее Положение разработано в соответствии с Конституци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    Федерации,     Гражданским    кодексом     РФ,  Законом     РФ    "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х     организациях",  </w:t>
      </w:r>
      <w:r>
        <w:rPr>
          <w:rFonts w:cs="Times New Roman" w:ascii="Times New Roman" w:hAnsi="Times New Roman"/>
          <w:sz w:val="28"/>
          <w:szCs w:val="28"/>
        </w:rPr>
        <w:t>Законом  Российской Федерации от 29.12.2012 № 273-ФЗ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вом МБОУ «Лицей № 145» (далее – Лице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82" w:leader="none"/>
        </w:tabs>
        <w:spacing w:lineRule="auto" w:line="360"/>
        <w:ind w:left="25" w:right="2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небюджетной   деятельностью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  настоящем   Положени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ется  экономическая,  финансовая  работа  по разработке  и  реализ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  проектов,   не   связанных   с   государственным   (федеральным)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8"/>
          <w:szCs w:val="28"/>
        </w:rPr>
        <w:t>финансирова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742" w:right="2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внебюджетным источникам финансирования относя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auto" w:line="360"/>
        <w:ind w:left="731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, полученные от платных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auto" w:line="360"/>
        <w:ind w:left="18" w:right="2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, полученные от осуществления различных видов коммерческой и</w:t>
        <w:br/>
        <w:t>предприним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auto" w:line="360"/>
        <w:ind w:left="18" w:right="2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бровольные пожертвования и взносы юридических и физических лиц,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м числе иностранных, и другие источники.</w:t>
      </w:r>
    </w:p>
    <w:p>
      <w:pPr>
        <w:pStyle w:val="Normal"/>
        <w:shd w:fill="FFFFFF" w:val="clear"/>
        <w:spacing w:lineRule="auto" w:line="360"/>
        <w:ind w:left="14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бюджетной является деятельность, целью которой является полу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ходов (в т.ч. коммерческая, предпринимательская), а также деятель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ая с расходованием внебюджетных средств на образовательные нужд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ея.</w:t>
      </w:r>
    </w:p>
    <w:p>
      <w:pPr>
        <w:pStyle w:val="Normal"/>
        <w:shd w:fill="FFFFFF" w:val="clear"/>
        <w:spacing w:lineRule="auto" w:line="360"/>
        <w:ind w:left="29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д коммерческой деятельностью понимается организац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платных услуг, в том числе платных образовательных услуг.</w:t>
      </w:r>
    </w:p>
    <w:p>
      <w:pPr>
        <w:pStyle w:val="Normal"/>
        <w:shd w:fill="FFFFFF" w:val="clear"/>
        <w:spacing w:lineRule="auto" w:line="360"/>
        <w:ind w:left="11" w:right="1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ю принадлежит право собственности на денежные сред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ущество и иные объекты собственности, переданные ему физическим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юридическими лицами в форме дара, пожертвования или по завещанию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ы интеллектуального и творческого труда, являющиеся результатом его деятельности, а также на доходы от собственной деятельности и приобрет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эти доходы объекты собственности.</w:t>
      </w:r>
    </w:p>
    <w:p>
      <w:pPr>
        <w:pStyle w:val="Normal"/>
        <w:shd w:fill="FFFFFF" w:val="clear"/>
        <w:spacing w:lineRule="auto" w:line="360"/>
        <w:ind w:left="11" w:right="11" w:firstLine="72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иды внебюджетной деятельности Лице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14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цей в соответствии со своим уставом может осуществля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тную   (коммерческую)   деятельность   в   области   образования   и   в   других</w:t>
        <w:br/>
        <w:t>областях, если это не идет в ущерб его основ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lineRule="auto" w:line="360"/>
        <w:ind w:left="14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тная образовательная деятельность Лицея не может бы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а взамен и в рамках образовательной деятельности, финансируемой</w:t>
        <w:br/>
        <w:t>за   счет  средств   бюджета.   В   противном   случае   средства,   заработанные   в</w:t>
        <w:br/>
        <w:t>результате такой деятельности, изымаются у Лицея учредителем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auto" w:line="360" w:before="4" w:after="0"/>
        <w:ind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цей      может      оказывать      дополнительные      платны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ые   услуги    (обучение   по   дополнительным   образовательны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,     преподавание    специальных    курсов    и     циклов    дисциплин;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петиторство; занятия с учащимися по углубленному изучению предметов 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угие услуги) сверх соответствующих образовательн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   и   государственных  образовательных   стандартов   по  договорам   с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приятиями, учреждениями, организациями и физическими лицами,  в то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сле   обучающимися   за   счет   средств   бюджетов   различного   уровня   (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ровольной основе)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 виды образовательной деятельности, включая оказание насел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м, учреждениям и организациям платных дополни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тельных услуг, не относятся к предпринимательской. Доход от указа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ятельности направляется на обеспечение образовательного процесса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ее, в том числе на увеличение расходов по заработной плате.</w:t>
      </w:r>
    </w:p>
    <w:p>
      <w:pPr>
        <w:pStyle w:val="Normal"/>
        <w:shd w:fill="FFFFFF" w:val="clear"/>
        <w:spacing w:lineRule="auto" w:line="360"/>
        <w:ind w:left="4" w:firstLine="7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К предпринимательской деятельности относятся: торговля покупными товарами, оборудованием; реализация и сдача в аренду основных фондов и имущества; оказание посреднических услуг; инвестиционная деятельность, в том числе приобретение акций, облигаций, иных ценных бумаг и получение дох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ивидендов, процентов) по ним, долевое участие в деятельности друг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реждений и предприятий; ведение приносящих доход иных внереализацио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ераций, непосредственно не связанных с предусмотренным Устав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ственным производством продукции, работ, услуг и их реализацией.</w:t>
      </w:r>
    </w:p>
    <w:p>
      <w:pPr>
        <w:pStyle w:val="Normal"/>
        <w:shd w:fill="FFFFFF" w:val="clear"/>
        <w:spacing w:lineRule="auto" w:line="360"/>
        <w:ind w:left="4" w:firstLine="71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существления внебюджетной деятельности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auto" w:line="360"/>
        <w:ind w:lef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цей      самостоятельно      осуществляет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внебюджетную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еятельнос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в  соответствии  с действующим  законодательством  Российской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ции и уставом Лиц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auto" w:line="360"/>
        <w:ind w:left="14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Лицея в соответствии с уставом и положением о совете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цея   принимает  решения   по  принципиальным   вопросам   и  основны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правлениям внебюдже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auto" w:line="360"/>
        <w:ind w:left="14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ректор Лицея и  главный бухгалтер осуществляют руководств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финансовый контроль за внебюджетной деятельностью Лицея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auto" w:line="360"/>
        <w:ind w:lef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ректор     Лицея     по     соответствующему     направлен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организует проекты и программы внебюджетной работы, а такж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ет    персональную    ответственность    за    их    реализацию    и    результаты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ятельности в Лице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360"/>
        <w:ind w:left="11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ей   вправе   участвовать   в   уставных   капиталах   обществ</w:t>
        <w:br/>
        <w:t>(акционерных обществ), ассоциаций, союзов, учебно-методических объединений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уя  в  качестве  вклада  в  их уставный   капитал   имущество,  денеж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ства   и   иные   объекты,   которые   в   соответствии   с   законодательство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ссийской Федерации являются его собственностью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360"/>
        <w:ind w:left="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     своей      предпринимательской      деятельности      Лице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равнивается   к  предприятию  и   попадает  под  действия  законодательства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ссийской Федерации в области предпринимательской деятельности.</w:t>
      </w:r>
    </w:p>
    <w:p>
      <w:pPr>
        <w:pStyle w:val="Normal"/>
        <w:shd w:fill="FFFFFF" w:val="clear"/>
        <w:spacing w:lineRule="auto" w:line="360"/>
        <w:ind w:left="4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й может осуществлять предпринимательскую деятель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шь постольку, поскольку это служит достижению целей, ради которых он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здано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й деятельностью признаются приносящее прибыль производст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варов и услуг, отвечающих целям создания Лицея, а также приобрет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реализация ценных бумаг, имущественных и неимущественных прав, участи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зяйственных обществах и участие в товариществах на вере в качеств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кладчика (п. 2 ст. 24 Закона РФ "О некоммерческих организациях")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сновные направления использования внебюджетных средств</w:t>
      </w:r>
    </w:p>
    <w:p>
      <w:pPr>
        <w:pStyle w:val="Normal"/>
        <w:shd w:fill="FFFFFF" w:val="clear"/>
        <w:spacing w:lineRule="auto" w:line="360"/>
        <w:ind w:left="6" w:right="7" w:firstLine="7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1. Лицей самостоятельно осуществляет использование всех своих внебюджетных средств, включая определение их доли, направляемой на опла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а, стимулирование (поощрение), материальную помощь работников, а также</w:t>
      </w:r>
    </w:p>
    <w:p>
      <w:pPr>
        <w:pStyle w:val="Normal"/>
        <w:shd w:fill="FFFFFF" w:val="clear"/>
        <w:spacing w:lineRule="auto" w:line="360"/>
        <w:ind w:left="14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ие   внебюджетных   фондов   организационного,   учебного,    научного  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ериально-технического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4" w:leader="none"/>
        </w:tabs>
        <w:spacing w:lineRule="auto" w:line="360"/>
        <w:ind w:left="7" w:firstLine="70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бюджетные  фонды  Лицея  образуются  за  счет доходов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тупающих       от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внебюджетной       деятель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Лицея       после</w:t>
        <w:br/>
        <w:t>соответствующего      налогообложения      в     соответствии      с     действующи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4" w:leader="none"/>
        </w:tabs>
        <w:spacing w:lineRule="auto" w:line="360"/>
        <w:ind w:left="7" w:firstLine="70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ядок   расходования   внебюджетных   средств   осуществляется 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ии   с   установленными   настоящим   Положением   приоритетами   в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едующей очеред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2" w:leader="none"/>
        </w:tabs>
        <w:spacing w:lineRule="auto" w:line="360"/>
        <w:ind w:left="14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лата из внебюджетных источников заработной платы преподавателя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сотрудникам за осуществление и организацию ими учебного процесса, а также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ой внебюдже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2" w:leader="none"/>
        </w:tabs>
        <w:spacing w:lineRule="auto" w:line="360"/>
        <w:ind w:left="14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лата услуг жизнеобеспечения Лицея: энергетика, коммунальные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тежи, охрана и др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36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ериально-техническое   обеспечение   учебного   процесса,   развитие</w:t>
        <w:br/>
        <w:t>Лицея и его подразделений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auto" w:line="360"/>
        <w:ind w:left="18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ход,  полученный от всех видов внебюджетной деятельности з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енные работы и услуги, а также благотворительные и спонсорские взносы,</w:t>
        <w:br/>
        <w:t>в денежной форме поступают на лицевой счет Лицея.</w:t>
      </w:r>
    </w:p>
    <w:p>
      <w:pPr>
        <w:pStyle w:val="Normal"/>
        <w:shd w:fill="FFFFFF" w:val="clear"/>
        <w:spacing w:lineRule="auto" w:line="360"/>
        <w:ind w:left="11" w:right="22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ериальные ценности поступившие в качестве благотворительной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нсорской помощи зачисляются на баланс Лицея.</w:t>
      </w:r>
    </w:p>
    <w:p>
      <w:pPr>
        <w:pStyle w:val="Normal"/>
        <w:shd w:fill="FFFFFF" w:val="clear"/>
        <w:spacing w:lineRule="auto" w:line="360"/>
        <w:ind w:right="22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мма всех средств, поступивших в Лицей от внебюджет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ятельности, независимо от вышеперечисленных форм их представле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яет полный внебюджетный доход Лицея.</w:t>
      </w:r>
    </w:p>
    <w:p>
      <w:pPr>
        <w:pStyle w:val="Normal"/>
        <w:shd w:fill="FFFFFF" w:val="clear"/>
        <w:tabs>
          <w:tab w:val="clear" w:pos="720"/>
          <w:tab w:val="left" w:pos="1566" w:leader="none"/>
        </w:tabs>
        <w:spacing w:lineRule="auto" w:line="360"/>
        <w:ind w:left="1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м      документом,      определяющим      распределение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ебюджетных средств по статьям расходов, является смета.</w:t>
      </w:r>
    </w:p>
    <w:p>
      <w:pPr>
        <w:pStyle w:val="Normal"/>
        <w:shd w:fill="FFFFFF" w:val="clear"/>
        <w:spacing w:lineRule="auto" w:line="360"/>
        <w:ind w:left="14"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показатели сметы внебюджетных доходов и расход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рабатываются бухгалтерией и утверждаются Директором Лице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менение сумм по расходным статьям сметы возможно за сч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3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распределения сумм между стать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3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ходов по инвестиционным проек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3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х доходов, не предусмотренных сметой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auto" w:line="360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ства Лицея расходуются в соответствии со сметой на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36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лату  заработной   платы   (доплат,   надбавок,   премий)   работникам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ице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auto" w:line="360" w:before="7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онно-техническое развитие Лицея.</w:t>
      </w:r>
    </w:p>
    <w:p>
      <w:pPr>
        <w:pStyle w:val="Normal"/>
        <w:shd w:fill="FFFFFF" w:val="clear"/>
        <w:spacing w:lineRule="auto" w:line="360"/>
        <w:ind w:left="7" w:right="11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Форма сметы и порядок ее представления на утвержд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анавливаются администрацией Учреждения в соответствии с инструкцией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хгалтерскому учету в учреждениях и организациях, состоящих на бюджете.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использования внебюджетных средств</w: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spacing w:lineRule="auto" w:line="36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ей       распоряжается       внебюджетными       средств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 пределах утвержденной сметы. Директор Лицея нес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сть за  эффективное  использование средств  перед  коллективом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ицея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auto" w:line="360"/>
        <w:ind w:left="11" w:firstLine="713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лата заработной платы из внебюджетных средств осуществляе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действующими в Лицее нормативными документами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ожением об оплате труда и положением о премировании и материально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мулировании.  Начисление и выплату заработной платы из внебюджетных средств осуществляет Централизованная бухгалтерия по договору с Лицеем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auto" w:line="360"/>
        <w:ind w:left="11" w:firstLine="713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auto" w:line="360"/>
        <w:ind w:left="11" w:firstLine="7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6. Контроль и ответственность</w:t>
      </w:r>
    </w:p>
    <w:p>
      <w:pPr>
        <w:pStyle w:val="Normal"/>
        <w:shd w:fill="FFFFFF" w:val="clear"/>
        <w:spacing w:lineRule="auto" w:line="360"/>
        <w:ind w:left="6" w:right="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иректор Лицея несет ответственность за своевременность выплаты заработной платы из внебюджетных средств, которая производится в установленные плановые сроки выплат, действующие  в Лицее.</w:t>
      </w:r>
    </w:p>
    <w:p>
      <w:pPr>
        <w:pStyle w:val="Normal"/>
        <w:shd w:fill="FFFFFF" w:val="clear"/>
        <w:spacing w:lineRule="auto" w:line="360"/>
        <w:ind w:left="6" w:righ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жеквартально бухгалтерия представляет директору Лицея информацию об использовании внебюджетных средств.</w:t>
      </w:r>
    </w:p>
    <w:p>
      <w:pPr>
        <w:pStyle w:val="Normal"/>
        <w:shd w:fill="FFFFFF" w:val="clear"/>
        <w:spacing w:lineRule="auto" w:line="360"/>
        <w:ind w:left="6" w:right="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выполнении внебюджетных средств совету Лицея делаются Директором: по окончании учебного года; одновременно с предоставлением годового отчета учредителю; при утверждении сметы доходов и расходов на предстоящий период в соответствии с настоящим Положением.</w:t>
      </w:r>
    </w:p>
    <w:p>
      <w:pPr>
        <w:pStyle w:val="Normal"/>
        <w:shd w:fill="FFFFFF" w:val="clear"/>
        <w:spacing w:lineRule="auto" w:line="360"/>
        <w:ind w:left="6" w:right="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ценку эффективности внебюджетной финансовой деятельности администрации и директора Лицея за год работы дает совет Лице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color w:val="000000"/>
      <w:spacing w:val="-3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4:00Z</dcterms:created>
  <dc:creator>USER</dc:creator>
  <dc:description/>
  <dc:language>en-US</dc:language>
  <cp:lastModifiedBy>Валиуллина</cp:lastModifiedBy>
  <cp:lastPrinted>2016-03-01T17:09:00Z</cp:lastPrinted>
  <dcterms:modified xsi:type="dcterms:W3CDTF">2017-03-01T06:14:00Z</dcterms:modified>
  <cp:revision>2</cp:revision>
  <dc:subject/>
  <dc:title>Положение о внебюджетной деятельности</dc:title>
</cp:coreProperties>
</file>